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4</w:t>
      </w:r>
      <w:r>
        <w:rPr>
          <w:rFonts w:cs="Times New Roman" w:ascii="Times New Roman" w:hAnsi="Times New Roman"/>
          <w:sz w:val="14"/>
        </w:rPr>
        <w:t>/12/2017 - 10/12/2017)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48"/>
        <w:gridCol w:w="4819"/>
        <w:gridCol w:w="1134"/>
        <w:gridCol w:w="2919"/>
        <w:gridCol w:w="24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ỳ họp lần 6 – Hội đồng nhân dân Thành phố Khóa IX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 S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4 ngày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ành phố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2</w:t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cơ sở giáo dục mầm non ngoài công lập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học sinh lớp 2 môn Toán - Tiếng Việt tại 8 trường tiểu học thuộc dự án RISE VN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Đoàn khảo sát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ông tác Phổ cập Giáo dục tiểu học cho các tỉnh phía Nam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quyết địn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Đại Nam, Quận 1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ọp Hội đồng nhân dân Thành phố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GDMN; KHTC; VP Sở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ành phố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óp ý dự án “Tăng cường sự tham gia của đội ngũ trí thức, người làm chính sách và các nhóm xã hội của Miền Nam Việt Nam vào quá trình xây dựng luật”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TCCB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159C, Đề Thám, Cô Giang, Quận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iển khai đánh giá chất lượng cơ sở Đảng và Đảng viên năm 2017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CH Đảng bộ cơ quan; Bí thư Chi bộ Phòng - Ban Sở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Anh ngữ ILA, Quận 3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công nhận trường mầm non đạt Chuẩn Quốc gia mức độ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eo quyết đị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Mạ Non - MN Tuổi Ngọc, huyện Nhà Bè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2</w:t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Quốc khánh Vương quốc Thái Lan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e Reverie Saigo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ôn tập kiểm tra học kỳ I và thực hiện chuyên đề cấp tiểu học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ương trình thúc đẩy quyền tham gia của trẻ em vào các vấn đề trẻ em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ô 2-4, Lê Đại Hành, Phường 15, Quận 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Bình Trị 2, quận Bình Tân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 Bình Tiên, Quận 6 - TH Đặng Thùy Trâm, Quận 7 - TH Lê Trọng Tấn, quận Bình Tân - THCS Bình Hưng Hòa, quận Bình Tân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huyện Bình Chánh và trường TiH Nguyễn Văn Trân về việc duy trì các tiêu chuẩn trường đạt Chuẩn Quốc gia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iển khai quyết định thanh tra công tác chỉ đạo, quản lý việc dạy thêm, học thêm, kỹ năng sống tại Phòng GD&amp;ĐT Quận 9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5.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ề quỹ đất dành cho giáo dục năm 2018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am dự vòng chung kết Hội thi “Vì những người phụ nữ quanh ta, Nam giới quan tâm và chia sẻ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81, Trần Quốc Thảo, Quận 3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2</w:t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Gia Định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Gia Định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 Quyết Thắng, Quận 11 - TH Đỗ Tấn Phong, quận Thủ Đức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quận Bình Tân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Trung tâm HTPTGDHN Mặt Trời Nhỏ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MN; GDTiH; KHTC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công tác chuẩn bị Hội trại 9/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VP Sở; GDTrH; GDTX; Thư mờ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2</w:t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ới Cục Thống kê Thành phố về thống nhất chọn mẫu trong tính tỷ lệ các chỉ tiêu thống kê của Ngành giáo dục và đào tạo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sinh nhật lần thứ 84 của Nhật Hoàng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otel Nikko Saigo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ểm tra công tác Chính trị tư tưởng theo kế hoạch số 3552/KH-GDĐT-CTTT ngày 26/9/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CCB; KHTC; Công đoàn Ngà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Thủ Đức, Trường THPT Thủ Đức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2</w:t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khảo sát năng lực, nhu cầu bồi dưỡng của giáo viên và cán bộ quản lý cơ sở giáo dục phổ thông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; GDTiH; GDTrH; Theo danh sác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Sư phạm TPHCM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ỷ niệm lần thứ 90 Quốc khánh Vương quốc Thái Lan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159C, Đề Thám, Cô Giang, Quận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áo cáo về tình hình biển, đảo và biên giới trên đất liền Việt Nam năm 2017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Ban Thường vụ Đảng ủy; Ban Giám đốc; Thư mờ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Đại Thành, Quận 11 - TiH An Hạ, huyện Bình Chánh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mầm non đăng ký đạt Chuẩn Quốc gia mức độ 1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Linh Tây (Thủ Đức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chuyên đề Toán (Cụm 4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rường TiH Lê Thị Hồng Gấm (Tân Bình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Bông Sao, Quận 8 - THCS Trường Thạnh, Quận 9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Chuẩn Quốc gia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CS An Phú, Quận 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iao ban công tác y tế và tập huấn công tác tuyên truyền phòng chống ma túy trong trường học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hượng Hiề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Nam Kỳ Khởi Nghĩa về công tác tổ chức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ấp hành Công đoàn cơ quan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CH Công đoàn cơ quan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Nguyễn Hiền về công tác tổ chức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ung tâm HTPTGDHNCNKT về công tác tổ chức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thảo xây dựng Trường học xanh - Tiêu chí và giải phá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Kim Đô, Quận 1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2</w:t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ường trung học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Quận 11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11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mầm non đăng ký đạt Chuẩn Quốc gia mức độ 1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ẫu giáo Sơn Ca 3 (Hóc Môn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Trần Văn Vân, quận Thủ Đức - TiH Trương Văn Ngài, huyện Hóc Môn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iển khai quyết định Thanh tra trách nhiệm của Thủ trưởng đơn vị trong việc thực hiện pháp luật về PCTN (Trường Mầm non thành phố)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5.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iểm tra Ban Thường vụ Thành ủy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; VP Đảng ủy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Chính trị tư tưởng theo kế hoạch số 3552/KH-GDĐT-CTTT ngày 26/9/2017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KHTC; TCCB; Công đoàn Ngàn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2 – Trường THPT Giồng Ông Tố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ấp phép HĐGD kỹ năng sống và HĐGD ngoài giờ chính khóa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CTTT, KHTC, GDTrH, GDTiH, GDMN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tổng quát (KET, PE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họ - Trường THCS Bàn Cờ - Trung tâm Anh ngữ ILA, Quận 3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2</w:t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 - Trường TiH Đặng Văn Ngữ - AV Hội Việt M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2</w:t>
            </w:r>
          </w:p>
        </w:tc>
        <w:tc>
          <w:tcPr>
            <w:tcW w:w="6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26:00Z</dcterms:created>
  <dc:creator>User</dc:creator>
  <dc:description/>
  <cp:keywords/>
  <dc:language>en-US</dc:language>
  <cp:lastModifiedBy>TRUNG</cp:lastModifiedBy>
  <cp:lastPrinted>2017-12-01T15:12:00Z</cp:lastPrinted>
  <dcterms:modified xsi:type="dcterms:W3CDTF">2017-12-05T02:59:00Z</dcterms:modified>
  <cp:revision>3</cp:revision>
  <dc:subject/>
  <dc:title>SỞ GIÁO DỤC VÀ ĐÀO TẠO              LỊCH CÔNG TÁC TUẦN</dc:title>
</cp:coreProperties>
</file>